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8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158-2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правления СНТ «Лето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адьярова Павла Василье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адьяров Павел Васил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дья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500071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адьяр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адьяроа Павла Васил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5:46:00Z</cp:lastPrinted>
  <dcterms:modified xsi:type="dcterms:W3CDTF">2024-09-13T07:37:00Z</dcterms:modified>
  <cp:revision>113</cp:revision>
  <dc:subject/>
  <dc:title/>
</cp:coreProperties>
</file>